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сообщает, что в соответствии с решением Федеральной службой по финансовым рынкам (протокол заседания Федеральной службы по финансовым рынкам от 17.12.2009 № 09-97/пр-к) зарегистрированы изменения и дополнения в правила доверительного управления Открытым паевым инвестиционным фондом акций «АГАНА – Фонд региональных акций» под управлением ООО «Управляющая компания «АГАНА», правила доверительного управления фондом зарегистрированы ФСФР России 16 июня 2004 г. за № </w:t>
      </w:r>
      <w:r>
        <w:rPr>
          <w:bCs/>
          <w:sz w:val="24"/>
          <w:szCs w:val="24"/>
        </w:rPr>
        <w:t>0218-14282137</w:t>
      </w:r>
      <w:r>
        <w:rPr>
          <w:sz w:val="24"/>
          <w:szCs w:val="24"/>
        </w:rPr>
        <w:t xml:space="preserve"> (далее – фонд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инвестиционным фондом акций «АГАНА - Фонд региональных акций» под управлением ООО «Управляющая компания «АГАНА» вступают в силу со дня опубликования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носимые в правила изменения и дополнения, связанные с изменением инвестиционной декларации фонда, с увеличением расходов и (или) расширением перечня расходов, подлежащих оплате за счет имущества, составляющего фонд, вступают в силу по истечении одного месяца со дня опубликования сообщения об их регистрации в «Приложении к 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Открытого паевого инвестиционного фонда акций «АГАНА - Фонд региональных акций» под управлением ООО «Управляющая компания «АГАНА»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Получатель платежа - ООО «УК «АГАНА», ИНН/КПП 7706219982/770601001, расчетный счет – 40701810300000297609, Банк Получателя – ГПБ (ОАО), кор.счет – 30101810200000000823, БИК - 044525823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</w:t>
      </w:r>
      <w:bookmarkStart w:id="0" w:name="OLE_LINK2"/>
      <w:bookmarkStart w:id="1" w:name="OLE_LINK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крытым паевым инвестиционным фондом акций «АГАНА - Фонд региональных акций» под управлением ООО «Управляющая компания «АГАНА</w:t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дробную информацию о деятельности ООО «УК «АГАНА» и Открытого паевого инвестиционного фонда акций «АГАНА - Фонд региональных акций» под управлением ООО «Управляющая компания «АГАНА», а также о правилах доверительного управления фондом и всех изменениях и дополнениях к ним можно получить по адресу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Москва, ул. Спиридоновка, д.4, стр.2, п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лефону: (495) 980-13-31, а также в сети Интернет по адресу: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agana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BodyTextIndent2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BodyTextIndent2"/>
        <w:rPr/>
      </w:pPr>
      <w:r>
        <w:rPr/>
        <w:t>Генеральный директор</w:t>
      </w:r>
    </w:p>
    <w:p>
      <w:pPr>
        <w:pStyle w:val="BodyTextIndent2"/>
        <w:rPr/>
      </w:pPr>
      <w:r>
        <w:rPr/>
        <w:t xml:space="preserve">ООО «УК «АГАНА»       __________________ О.В. Телипко </w:t>
      </w:r>
    </w:p>
    <w:sectPr>
      <w:headerReference w:type="default" r:id="rId2"/>
      <w:headerReference w:type="first" r:id="rId3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6:00Z</dcterms:created>
  <dc:creator>Andrey U. Valentoukonis</dc:creator>
  <dc:description/>
  <cp:keywords/>
  <dc:language>en-US</dc:language>
  <cp:lastModifiedBy>Kotlyarova</cp:lastModifiedBy>
  <cp:lastPrinted>2010-01-11T17:38:00Z</cp:lastPrinted>
  <dcterms:modified xsi:type="dcterms:W3CDTF">2010-01-14T07:26:00Z</dcterms:modified>
  <cp:revision>2</cp:revision>
  <dc:subject/>
  <dc:title>ДОВЕРЕННОСТЬ № __________</dc:title>
</cp:coreProperties>
</file>